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1" w:leader="none"/>
        </w:tabs>
        <w:autoSpaceDE w:val="false"/>
        <w:jc w:val="center"/>
        <w:rPr>
          <w:rFonts w:ascii="Myriad Pro;Corbel" w:hAnsi="Myriad Pro;Corbel" w:cs="Arial"/>
          <w:b/>
          <w:b/>
          <w:bCs/>
          <w:color w:val="000000"/>
          <w:sz w:val="44"/>
          <w:szCs w:val="44"/>
        </w:rPr>
      </w:pPr>
      <w:r>
        <w:rPr>
          <w:rFonts w:cs="Arial" w:ascii="Myriad Pro;Corbel" w:hAnsi="Myriad Pro;Corbel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POVJERLJIV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Filjala Org.Jed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Broj: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tum: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05pt;margin-top:-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58"/>
        <w:gridCol w:w="2150"/>
        <w:gridCol w:w="236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,ime i prezime/ naziv podnosioca zahtjeva za kred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B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ID dokumen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 naziv žiranta (jemac)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</w:rPr>
              <w:t>Broj ID dokumen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/Pečat</w:t>
            </w:r>
          </w:p>
        </w:tc>
      </w:tr>
      <w:tr>
        <w:trPr>
          <w:trHeight w:val="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 naziv žiranta (jemac)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JIB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ID dokumen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/ Pečat</w:t>
            </w:r>
          </w:p>
        </w:tc>
      </w:tr>
      <w:tr>
        <w:trPr>
          <w:trHeight w:val="4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 naziv žiranta (jemac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JI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</w:rPr>
              <w:t>Broj ID dokumen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</w:rPr>
              <w:t>Potpis/ Pečat</w:t>
            </w:r>
          </w:p>
        </w:tc>
      </w:tr>
      <w:tr>
        <w:trPr>
          <w:trHeight w:val="7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 naziv žiranta (jemac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</w:rPr>
              <w:t>JMBG/ JI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ID dokumen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</w:rPr>
              <w:t>Potpis/ Pečat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ojim potpisom dajem saglasnost  Novoj Banci AD Banja Luka    da provjeri moju kreditnu istoriju na osnovu informacija koje se nalaze u bazi podataka Centralnog registra kredita kod Centralne Banke BiH, u svrhu odobravanja kredit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jim potpisom dajem saglasnost da Nova Banka AD Banja Luka može neograničen broj puta pristupiti mojim podacima koji se nalaze u gore pomenutoj bazi podataka u svrhu monitoringa kredita, sve do momenta konačne otplate odobrenog kredit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Informacije sadržane u kreditnom izvještaju ne mogu se iznositi u javnost ili prenositi na bilo koji način drugom pravnom ili fizičkom licu, osim jemcima po nekom od mojih kredit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Saglasan sam da se podaci o odobrenom kreditu, kao i podaci o nepridržavanju ugovorenih odredbi o otplati kredita, dostave  Centralnom registru kredita Centralne Banke BiH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P</w:t>
        <w:tab/>
        <w:tab/>
        <w:tab/>
        <w:t>__________________________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(ime i prezime radnika banke)</w:t>
      </w:r>
    </w:p>
    <w:p>
      <w:pPr>
        <w:pStyle w:val="Normal"/>
        <w:widowControl w:val="false"/>
        <w:tabs>
          <w:tab w:val="clear" w:pos="720"/>
          <w:tab w:val="left" w:pos="231" w:leader="none"/>
        </w:tabs>
        <w:autoSpaceDE w:val="false"/>
        <w:jc w:val="center"/>
        <w:rPr>
          <w:rFonts w:ascii="Myriad Pro;Corbel" w:hAnsi="Myriad Pro;Corbel" w:cs="Arial"/>
          <w:b/>
          <w:b/>
          <w:bCs/>
          <w:color w:val="000000"/>
          <w:sz w:val="44"/>
          <w:szCs w:val="44"/>
        </w:rPr>
      </w:pPr>
      <w:r>
        <w:rPr>
          <w:rFonts w:cs="Arial" w:ascii="Myriad Pro;Corbel" w:hAnsi="Myriad Pro;Corbel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284" w:top="1512" w:footer="1152" w:bottom="14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OB 0019-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7800</wp:posOffset>
          </wp:positionV>
          <wp:extent cx="7560310" cy="10694035"/>
          <wp:effectExtent l="0" t="0" r="0" b="0"/>
          <wp:wrapNone/>
          <wp:docPr id="2" name="NB-memorandum-I-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B-memorandum-I-T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5:00Z</dcterms:created>
  <dc:creator>-</dc:creator>
  <dc:description/>
  <cp:keywords/>
  <dc:language>en-US</dc:language>
  <cp:lastModifiedBy>Andrej Tamamović</cp:lastModifiedBy>
  <cp:lastPrinted>2024-06-05T08:46:00Z</cp:lastPrinted>
  <dcterms:modified xsi:type="dcterms:W3CDTF">2024-08-06T08:13:00Z</dcterms:modified>
  <cp:revision>31</cp:revision>
  <dc:subject/>
  <dc:title>TEKST</dc:title>
</cp:coreProperties>
</file>